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农中学“树木树人”计划实施情况</w:t>
      </w:r>
    </w:p>
    <w:p>
      <w:pPr>
        <w:pStyle w:val="Normal"/>
        <w:spacing w:before="0" w:after="312"/>
        <w:rPr>
          <w:rFonts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自千乡万才关怀西部平台开启以来，我校已有</w:t>
      </w:r>
      <w:r>
        <w:rPr>
          <w:szCs w:val="21"/>
        </w:rPr>
        <w:t>33</w:t>
      </w:r>
      <w:r>
        <w:rPr>
          <w:szCs w:val="21"/>
        </w:rPr>
        <w:t>名同学被资助，共计金额是</w:t>
      </w:r>
      <w:r>
        <w:rPr>
          <w:szCs w:val="21"/>
        </w:rPr>
        <w:t>20421</w:t>
      </w:r>
      <w:r>
        <w:rPr>
          <w:szCs w:val="21"/>
        </w:rPr>
        <w:t>元，其中有一名同学被两次资助。受助金额的获得使得部分学生不仅缓解了他们沉重的就学经济压力，有的甚至从因贫至辍的边缘挽救回来，而且从思想上重塑了他们学习的信心和希望，从心理上感受到了人与人之间的那份自然的、真诚的爱，从品德上受到了启迪，即“人爱我，我爱人，人帮我，我助人，社会关怀我，我奉献社会</w:t>
      </w:r>
      <w:r>
        <w:rPr>
          <w:szCs w:val="21"/>
        </w:rPr>
        <w:t>”</w:t>
      </w:r>
      <w:r>
        <w:rPr>
          <w:szCs w:val="21"/>
        </w:rPr>
        <w:t>的意识，这些受助学生不仅在学习上而且在思想及行为上有了明显的变化，大多数同学成为班级的学习骨干或管理骨干。进一步为我们的“树木树人”计划打下了坚实的思想基础。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根据我地区的气候特点，我们的“树木树人”计划在</w:t>
      </w:r>
      <w:r>
        <w:rPr>
          <w:szCs w:val="21"/>
        </w:rPr>
        <w:t>4</w:t>
      </w:r>
      <w:r>
        <w:rPr>
          <w:szCs w:val="21"/>
        </w:rPr>
        <w:t>月份正式开始执行。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在学校领导的安排下，在学校领导的指导下，以受助的学生带头带领学校部分学生为爱心树挖树坑，不仅让他们自己切实感受，还要带动身边的同学一起来感受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一个风和日丽的日子，同学们挥汗如雨，飞锹扬土，怀着对爱心人士无比崇敬的心情栽下了象征着希望，象征着未来，象征着成长的小树。由于我们的出发点不同往年，学生的心情和想法不同往年，所以今年他们亲手种下这些小树苗之后，心情都比较沉重。因为这些不是一颗单纯的小树苗，它所凝聚的是爱心人士的精神，是爱心人士的心意，它的成长即将蕴菡着学生的辛劳、学生的成长。小树的栽种标志着学生对爱心人士的许诺，他们一定要好好学习，努力上进，争取做一个品学兼优，全方面发展的好孩子，一定不让爱心人士失望。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我校受资助的学生有：罗鹏，陈静，陈程，巫丽，彭雪，杜冰洁，李娇，王芳，王瑞，杨佳，寇涛，吴新宏，周鹏，张乐乐，赵明，姚婷婷，寇志华，常楠，季婷，陈利，刘晓娜，党世伟，宝月，马思然，李媛，朱强，吴政，石媛，张晓丽，周童，沈纳鹏，罗丹，达美玲这</w:t>
      </w:r>
      <w:r>
        <w:rPr>
          <w:szCs w:val="21"/>
        </w:rPr>
        <w:t>33</w:t>
      </w:r>
      <w:r>
        <w:rPr>
          <w:szCs w:val="21"/>
        </w:rPr>
        <w:t>位同学。其中，罗鹏是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份被林总裁资助的，他已经初中毕业了，现在已在宁夏银川一中就读高一，他已经是没有机会感悟我们的爱心树了；彭雪，杜冰洁，李娇，王芳，王瑞五名同学是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被林总裁的千乡万才救助金资助的，并且他们即将要毕业了，这几天正忙着为中考做准备，所以也没有让她们加入“树木树人”计划；吴新宏同学也是九年级即将毕业的学生，但是他被爱心人士两次资助，并且是一个非常有出息的学生，所以我还是让他加入了我们的“树木树人”计划。现在共计</w:t>
      </w:r>
      <w:r>
        <w:rPr>
          <w:szCs w:val="21"/>
        </w:rPr>
        <w:t>27</w:t>
      </w:r>
      <w:r>
        <w:rPr>
          <w:szCs w:val="21"/>
        </w:rPr>
        <w:t>名同学参加了我们的“树木树人”计划，我们栽种的小树苗有松树和垂柳。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爱心树的牌子已做好了，可是有一些牌子因使用漆的不同，发生发反应，又重新在整理，我这现在只有</w:t>
      </w:r>
      <w:r>
        <w:rPr>
          <w:szCs w:val="21"/>
        </w:rPr>
        <w:t>3</w:t>
      </w:r>
      <w:r>
        <w:rPr>
          <w:szCs w:val="21"/>
        </w:rPr>
        <w:t>个已做好的牌子，我先把样式传过去，再说小树苗整体地趟水，它们所在的区域还有点潮，等牌子全部送来了，我再带领学生去把这些牌子相应的栽到他们的小树苗旁边，再传上相应的照片。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后续我会把学生维护的过程，相应的补充，也会时不时的让学生写上维护心得。（我整理好了，会把挖坑的照片，种树的照片以及栽好爱心树牌的完整照片一起传过去）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惠农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秀琴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48:00Z</dcterms:created>
  <dc:creator>微软用户</dc:creator>
  <dc:description/>
  <cp:keywords/>
  <dc:language>en-US</dc:language>
  <cp:lastModifiedBy>tnt-203166</cp:lastModifiedBy>
  <dcterms:modified xsi:type="dcterms:W3CDTF">2006-06-05T01:45:00Z</dcterms:modified>
  <cp:revision>4</cp:revision>
  <dc:subject/>
  <dc:title>惠农中学“树木树人”计划实施过程</dc:title>
</cp:coreProperties>
</file>